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RIMINAL JUSTICE INTERNSHIP REGISTRATION FOR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JU 484/68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his application must be taken to the Registrar in order to enroll in the internship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emester of internship: ________________________________</w:t>
        <w:tab/>
        <w:t>Year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  <w:tab/>
        <w:t>_________________</w: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ab/>
        <w:t>ID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ab/>
        <w:tab/>
        <w:t>_________________</w:t>
      </w:r>
    </w:p>
    <w:p>
      <w:pPr>
        <w:pStyle w:val="Normal"/>
        <w:rPr/>
      </w:pPr>
      <w:r>
        <w:rPr/>
        <w:t>Phone number where you can be reached during present semester</w:t>
        <w:tab/>
        <w:t>E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health insurance? ________</w:t>
        <w:tab/>
        <w:t>Health insurance co.: 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Internship site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 xml:space="preserve">   ____________________________</w:t>
      </w:r>
    </w:p>
    <w:p>
      <w:pPr>
        <w:pStyle w:val="Normal"/>
        <w:rPr/>
      </w:pPr>
      <w:r>
        <w:rPr/>
        <w:t>Internship site</w:t>
        <w:tab/>
        <w:tab/>
        <w:tab/>
        <w:tab/>
        <w:tab/>
        <w:tab/>
        <w:t xml:space="preserve">     Site Phone Number/E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Internship Address</w:t>
        <w:tab/>
        <w:tab/>
        <w:tab/>
        <w:tab/>
        <w:tab/>
        <w:t>City</w:t>
        <w:tab/>
        <w:tab/>
        <w:t>State</w:t>
        <w:tab/>
        <w:t xml:space="preserve">       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Hours: ____________</w:t>
        <w:tab/>
        <w:t>Expected work hours &amp; days __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Your address during inter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>______________________________</w:t>
      </w:r>
    </w:p>
    <w:p>
      <w:pPr>
        <w:pStyle w:val="Normal"/>
        <w:rPr/>
      </w:pPr>
      <w:r>
        <w:rPr/>
        <w:t>City</w:t>
        <w:tab/>
        <w:tab/>
        <w:t>State</w:t>
        <w:tab/>
        <w:tab/>
        <w:t>Zip Code</w:t>
        <w:tab/>
        <w:tab/>
        <w:t>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ulative GPA ______________</w:t>
        <w:tab/>
        <w:tab/>
        <w:tab/>
        <w:t>CRJU GP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Approval – CRJU Internship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PORTANT NOTE:</w:t>
      </w:r>
      <w:r>
        <w:rPr/>
        <w:t xml:space="preserve">  Internship credit must be registered for like any other academic course.  Please register for CRJU 484/684 and indicate the number of credits that you will be earning after approval is given by the internship coordinator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**Please make a copy of the application for the Internship Coordinator.  Retain the original for registr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8:43:00Z</dcterms:created>
  <dc:creator>Jack E Call</dc:creator>
  <dc:description/>
  <cp:keywords/>
  <dc:language>en-US</dc:language>
  <cp:lastModifiedBy>Spraker, Meghan</cp:lastModifiedBy>
  <cp:lastPrinted>2004-10-20T14:15:00Z</cp:lastPrinted>
  <dcterms:modified xsi:type="dcterms:W3CDTF">2024-07-05T18:43:00Z</dcterms:modified>
  <cp:revision>2</cp:revision>
  <dc:subject/>
  <dc:title>CRIMINAL JUSTICE INTERNSHIP APPLICATION</dc:title>
</cp:coreProperties>
</file>