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lication for Internship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inical Mental Health Counseling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irections:</w:t>
      </w:r>
      <w:r>
        <w:rPr>
          <w:rFonts w:cs="Times New Roman" w:ascii="Times New Roman" w:hAnsi="Times New Roman"/>
          <w:sz w:val="22"/>
          <w:szCs w:val="22"/>
        </w:rPr>
        <w:t xml:space="preserve"> Complete the entire application.  Fill out each box. Attach your </w:t>
      </w:r>
      <w:r>
        <w:rPr>
          <w:rFonts w:cs="Times New Roman" w:ascii="Times New Roman" w:hAnsi="Times New Roman"/>
          <w:b/>
          <w:sz w:val="22"/>
          <w:szCs w:val="22"/>
        </w:rPr>
        <w:t>resume</w:t>
      </w:r>
      <w:r>
        <w:rPr>
          <w:rFonts w:cs="Times New Roman" w:ascii="Times New Roman" w:hAnsi="Times New Roman"/>
          <w:sz w:val="22"/>
          <w:szCs w:val="22"/>
        </w:rPr>
        <w:t xml:space="preserve"> and a copy of your most recent </w:t>
      </w:r>
      <w:r>
        <w:rPr>
          <w:rFonts w:cs="Times New Roman" w:ascii="Times New Roman" w:hAnsi="Times New Roman"/>
          <w:b/>
          <w:sz w:val="22"/>
          <w:szCs w:val="22"/>
        </w:rPr>
        <w:t>academic transcript</w:t>
      </w:r>
      <w:r>
        <w:rPr>
          <w:rFonts w:cs="Times New Roman" w:ascii="Times New Roman" w:hAnsi="Times New Roman"/>
          <w:sz w:val="22"/>
          <w:szCs w:val="22"/>
        </w:rPr>
        <w:t xml:space="preserve">. Applications with missing information will not be considered for any internship.  Return this completed form to the Practicum and Internship Committee Chair. </w:t>
      </w:r>
      <w:r>
        <w:rPr>
          <w:rFonts w:cs="Times New Roman" w:ascii="Times New Roman" w:hAnsi="Times New Roman"/>
        </w:rPr>
        <w:t xml:space="preserve">The deadline to submit this form is </w:t>
      </w:r>
      <w:r>
        <w:rPr>
          <w:rFonts w:cs="Times New Roman" w:ascii="Times New Roman" w:hAnsi="Times New Roman"/>
          <w:bCs/>
        </w:rPr>
        <w:t>on or before March 17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by 5:00 pm. Thank you for your time.                                  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</w:p>
    <w:tbl>
      <w:tblPr>
        <w:tblW w:w="11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715"/>
        <w:gridCol w:w="1161"/>
        <w:gridCol w:w="447"/>
        <w:gridCol w:w="178"/>
        <w:gridCol w:w="566"/>
        <w:gridCol w:w="60"/>
        <w:gridCol w:w="2292"/>
        <w:gridCol w:w="121"/>
        <w:gridCol w:w="2675"/>
      </w:tblGrid>
      <w:tr>
        <w:trPr>
          <w:trHeight w:val="636" w:hRule="atLeast"/>
          <w:cantSplit w:val="true"/>
        </w:trPr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  (Last, First, Middle)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1153307650"/>
            <w:bookmarkStart w:id="1" w:name="__Fieldmark__1_115330765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adford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1153307650"/>
            <w:bookmarkStart w:id="3" w:name="__Fieldmark__2_115330765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ingdo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 Student Id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et Addres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, State &amp; Zip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mail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me Phon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ork Ph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Phone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dicate semester and year when you entered the progra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4" w:name="Check7"/>
            <w:bookmarkStart w:id="5" w:name="Check7"/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Check7"/>
            <w:bookmarkStart w:id="7" w:name="__Fieldmark__10_1153307650"/>
            <w:bookmarkStart w:id="8" w:name="__Fieldmark__10_1153307650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6"/>
            <w:r>
              <w:rPr>
                <w:sz w:val="22"/>
                <w:szCs w:val="22"/>
              </w:rPr>
              <w:t xml:space="preserve"> Summer or Fall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ctive graduation 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2_1153307650"/>
            <w:bookmarkStart w:id="10" w:name="__Fieldmark__12_1153307650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cember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Ye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14_1153307650"/>
            <w:bookmarkStart w:id="12" w:name="__Fieldmark__14_1153307650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y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Year</w:t>
            </w:r>
          </w:p>
        </w:tc>
      </w:tr>
      <w:tr>
        <w:trPr>
          <w:trHeight w:val="86" w:hRule="atLeas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ference for the internship course? Please note: The internship class will meet once per week throughout the entire semes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16_1153307650"/>
            <w:bookmarkStart w:id="14" w:name="__Fieldmark__16_1153307650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M cl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17_1153307650"/>
            <w:bookmarkStart w:id="16" w:name="__Fieldmark__17_1153307650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M Cla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cate the semester and year in which you plan to be </w:t>
            </w:r>
            <w:r>
              <w:rPr>
                <w:i/>
                <w:sz w:val="22"/>
                <w:szCs w:val="22"/>
                <w:u w:val="single"/>
              </w:rPr>
              <w:t>enrolled</w:t>
            </w:r>
            <w:r>
              <w:rPr>
                <w:sz w:val="22"/>
                <w:szCs w:val="22"/>
              </w:rPr>
              <w:t xml:space="preserve"> in internship: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Internship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mester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Internship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meste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Internship (optional for additional licensure hours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mester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ear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pproved by the Practicum and Internship Committee, are you interested in using your current employment as your internship?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7" w:name="Check3"/>
            <w:bookmarkStart w:id="18" w:name="Check3"/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Check3"/>
            <w:bookmarkStart w:id="20" w:name="__Fieldmark__24_1153307650"/>
            <w:bookmarkStart w:id="21" w:name="__Fieldmark__24_115330765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19"/>
            <w:r>
              <w:rPr>
                <w:sz w:val="22"/>
                <w:szCs w:val="22"/>
              </w:rPr>
              <w:t xml:space="preserve"> Ye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5_1153307650"/>
            <w:bookmarkStart w:id="23" w:name="__Fieldmark__25_115330765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YES, what is your current job title &amp; employe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rred Settin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ck all that 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7_1153307650"/>
            <w:bookmarkStart w:id="25" w:name="__Fieldmark__27_115330765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llege Campu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8_1153307650"/>
            <w:bookmarkStart w:id="27" w:name="__Fieldmark__28_115330765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spital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9_1153307650"/>
            <w:bookmarkStart w:id="29" w:name="__Fieldmark__29_115330765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men’s shelter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30_1153307650"/>
            <w:bookmarkStart w:id="31" w:name="__Fieldmark__30_115330765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chool (k-1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31_1153307650"/>
            <w:bookmarkStart w:id="33" w:name="__Fieldmark__31_115330765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mployee Assistance Programs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32_1153307650"/>
            <w:bookmarkStart w:id="35" w:name="__Fieldmark__32_115330765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</w:t>
            </w:r>
            <w:r>
              <w:rPr>
                <w:color w:val="333333"/>
                <w:sz w:val="22"/>
                <w:szCs w:val="22"/>
              </w:rPr>
              <w:t xml:space="preserve">ommunity Mental Health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33_1153307650"/>
            <w:bookmarkStart w:id="37" w:name="__Fieldmark__33_115330765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</w:t>
            </w:r>
            <w:r>
              <w:rPr>
                <w:color w:val="333333"/>
                <w:sz w:val="22"/>
                <w:szCs w:val="22"/>
              </w:rPr>
              <w:t>ay Treatment Programs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_____________________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ferred Population(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ck all that app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7097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  <w:gridCol w:w="3549"/>
            </w:tblGrid>
            <w:tr>
              <w:trPr>
                <w:trHeight w:val="241" w:hRule="atLeast"/>
              </w:trPr>
              <w:tc>
                <w:tcPr>
                  <w:tcW w:w="35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38" w:name="__Fieldmark__34_1153307650"/>
                  <w:bookmarkStart w:id="39" w:name="__Fieldmark__34_1153307650"/>
                  <w:bookmarkEnd w:id="3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Children/Adolescents        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0" w:name="__Fieldmark__35_1153307650"/>
                  <w:bookmarkStart w:id="41" w:name="__Fieldmark__35_1153307650"/>
                  <w:bookmarkEnd w:id="4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Psychiatric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5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2" w:name="__Fieldmark__36_1153307650"/>
                  <w:bookmarkStart w:id="43" w:name="__Fieldmark__36_1153307650"/>
                  <w:bookmarkEnd w:id="43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College Students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4" w:name="__Fieldmark__37_1153307650"/>
                  <w:bookmarkStart w:id="45" w:name="__Fieldmark__37_1153307650"/>
                  <w:bookmarkEnd w:id="45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Death, Loss, and Grief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5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6" w:name="__Fieldmark__38_1153307650"/>
                  <w:bookmarkStart w:id="47" w:name="__Fieldmark__38_1153307650"/>
                  <w:bookmarkEnd w:id="47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Adults                                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48" w:name="__Fieldmark__39_1153307650"/>
                  <w:bookmarkStart w:id="49" w:name="__Fieldmark__39_1153307650"/>
                  <w:bookmarkEnd w:id="4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Offenders                           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5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50" w:name="__Fieldmark__40_1153307650"/>
                  <w:bookmarkStart w:id="51" w:name="__Fieldmark__40_1153307650"/>
                  <w:bookmarkEnd w:id="5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Elderly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52" w:name="__Fieldmark__41_1153307650"/>
                  <w:bookmarkStart w:id="53" w:name="__Fieldmark__41_1153307650"/>
                  <w:bookmarkEnd w:id="53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Veterans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54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54" w:name="__Fieldmark__42_1153307650"/>
                  <w:bookmarkStart w:id="55" w:name="__Fieldmark__42_1153307650"/>
                  <w:bookmarkEnd w:id="55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Women                              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56" w:name="__Fieldmark__43_1153307650"/>
                  <w:bookmarkStart w:id="57" w:name="__Fieldmark__43_1153307650"/>
                  <w:bookmarkEnd w:id="57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Racial Ethnic Minorities    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5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58" w:name="__Fieldmark__44_1153307650"/>
                  <w:bookmarkStart w:id="59" w:name="__Fieldmark__44_1153307650"/>
                  <w:bookmarkEnd w:id="59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Me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0" w:name="__Fieldmark__45_1153307650"/>
                  <w:bookmarkStart w:id="61" w:name="__Fieldmark__45_1153307650"/>
                  <w:bookmarkEnd w:id="61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S</w:t>
                  </w:r>
                  <w:r>
                    <w:rPr>
                      <w:color w:val="333333"/>
                      <w:sz w:val="22"/>
                      <w:szCs w:val="22"/>
                    </w:rPr>
                    <w:t xml:space="preserve">exual abuse and domestic       </w:t>
                  </w:r>
                </w:p>
                <w:p>
                  <w:pPr>
                    <w:pStyle w:val="Normal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333333"/>
                      <w:sz w:val="22"/>
                      <w:szCs w:val="22"/>
                    </w:rPr>
                    <w:t>violence</w:t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2" w:name="__Fieldmark__46_1153307650"/>
                  <w:bookmarkStart w:id="63" w:name="__Fieldmark__46_1153307650"/>
                  <w:bookmarkEnd w:id="63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333333"/>
                      <w:sz w:val="22"/>
                      <w:szCs w:val="22"/>
                    </w:rPr>
                    <w:t xml:space="preserve">Substance abuse and other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      </w:t>
                  </w:r>
                  <w:r>
                    <w:rPr>
                      <w:color w:val="333333"/>
                      <w:sz w:val="22"/>
                      <w:szCs w:val="22"/>
                    </w:rPr>
                    <w:t>addictions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548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Check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</w:rPr>
                    <w:fldChar w:fldCharType="separate"/>
                  </w:r>
                  <w:bookmarkStart w:id="64" w:name="__Fieldmark__47_1153307650"/>
                  <w:bookmarkStart w:id="65" w:name="__Fieldmark__47_1153307650"/>
                  <w:bookmarkEnd w:id="65"/>
                  <w:r>
                    <w:rPr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</w:rPr>
                    <w:fldChar w:fldCharType="end"/>
                  </w:r>
                  <w:r>
                    <w:rPr>
                      <w:sz w:val="22"/>
                      <w:szCs w:val="22"/>
                    </w:rPr>
                    <w:t>Other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4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ship Applicant Signature: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isor Name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isor Signature: </w:t>
              <w:tab/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10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360" w:right="360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DocumentMapChar">
    <w:name w:val="Document Map Char"/>
    <w:basedOn w:val="DefaultParagraphFont"/>
    <w:qFormat/>
    <w:rPr>
      <w:sz w:val="0"/>
      <w:szCs w:val="0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308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28:00Z</dcterms:created>
  <dc:creator>Radford University</dc:creator>
  <dc:description/>
  <cp:keywords/>
  <dc:language>en-US</dc:language>
  <cp:lastModifiedBy>Radford University</cp:lastModifiedBy>
  <cp:lastPrinted>2012-03-02T09:06:00Z</cp:lastPrinted>
  <dcterms:modified xsi:type="dcterms:W3CDTF">2012-03-02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30819990</vt:lpwstr>
  </property>
</Properties>
</file>